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566587141"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55799-20XX</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Otsego Paper, Inc.</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320 N. Farmer St., Otsego,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A0023</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5799</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b/>
                <w:b/>
              </w:rPr>
            </w:pPr>
            <w:r>
              <w:rPr>
                <w:rFonts w:cs="Arial"/>
                <w:b/>
              </w:rPr>
              <w:t>PROPOSED</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A0023-20XX</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157547582"/>
            <w:bookmarkStart w:id="2" w:name="__Fieldmark__0_3157547582"/>
            <w:bookmarkEnd w:id="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157547582"/>
            <w:bookmarkStart w:id="4" w:name="__Fieldmark__1_3157547582"/>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157547582"/>
            <w:bookmarkStart w:id="6" w:name="__Fieldmark__2_3157547582"/>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157547582"/>
            <w:bookmarkStart w:id="8" w:name="__Fieldmark__3_3157547582"/>
            <w:bookmarkEnd w:id="8"/>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157547582"/>
            <w:bookmarkStart w:id="10" w:name="__Fieldmark__4_3157547582"/>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3157547582"/>
            <w:bookmarkStart w:id="12" w:name="__Fieldmark__5_3157547582"/>
            <w:bookmarkEnd w:id="12"/>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i/>
          <w:i/>
          <w:sz w:val="22"/>
        </w:rPr>
      </w:pPr>
      <w:r>
        <w:rPr>
          <w:i/>
          <w:sz w:val="22"/>
        </w:rPr>
        <w:tab/>
        <w:t>CAIR NOx Ozone Budget Permit Application submitted December 13, 2012</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Plant Name: </w:t>
    </w:r>
    <w:r>
      <w:rPr>
        <w:rFonts w:cs="Arial"/>
        <w:sz w:val="18"/>
        <w:szCs w:val="18"/>
      </w:rPr>
      <w:t>Otsego Paper, Inc.</w:t>
    </w:r>
    <w:r>
      <w:rPr>
        <w:sz w:val="20"/>
        <w:szCs w:val="20"/>
      </w:rPr>
      <w:tab/>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 xml:space="preserve">Permit No.:  </w:t>
    </w:r>
    <w:r>
      <w:rPr>
        <w:rFonts w:cs="Arial"/>
        <w:sz w:val="18"/>
        <w:szCs w:val="18"/>
      </w:rPr>
      <w:t>MI-NOO-55799-20XX</w:t>
    </w:r>
  </w:p>
  <w:p>
    <w:pPr>
      <w:pStyle w:val="Header"/>
      <w:rPr/>
    </w:pPr>
    <w:r>
      <w:rPr>
        <w:sz w:val="20"/>
        <w:szCs w:val="20"/>
      </w:rPr>
      <w:t xml:space="preserve">Issued:  </w:t>
    </w:r>
    <w:r>
      <w:rPr>
        <w:b/>
        <w:sz w:val="20"/>
        <w:szCs w:val="20"/>
      </w:rPr>
      <w:t>PROPOS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54:00Z</dcterms:created>
  <dc:creator>Administrator</dc:creator>
  <dc:description/>
  <cp:keywords/>
  <dc:language>en-US</dc:language>
  <cp:lastModifiedBy>Carley, Brian (DEQ)</cp:lastModifiedBy>
  <dcterms:modified xsi:type="dcterms:W3CDTF">2013-08-19T12:54:00Z</dcterms:modified>
  <cp:revision>2</cp:revision>
  <dc:subject/>
  <dc:title> </dc:title>
</cp:coreProperties>
</file>