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366990979"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822-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PLD –Mistersky Power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5425 W. Jefferson, Detroi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18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82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December 2,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185-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324667729"/>
            <w:bookmarkStart w:id="2" w:name="__Fieldmark__0_2324667729"/>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324667729"/>
            <w:bookmarkStart w:id="4" w:name="__Fieldmark__1_2324667729"/>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324667729"/>
            <w:bookmarkStart w:id="6" w:name="__Fieldmark__2_2324667729"/>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324667729"/>
            <w:bookmarkStart w:id="8" w:name="__Fieldmark__3_2324667729"/>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324667729"/>
            <w:bookmarkStart w:id="10" w:name="__Fieldmark__4_2324667729"/>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324667729"/>
            <w:bookmarkStart w:id="12" w:name="__Fieldmark__5_2324667729"/>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324667729"/>
            <w:bookmarkStart w:id="14" w:name="__Fieldmark__6_2324667729"/>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324667729"/>
            <w:bookmarkStart w:id="16" w:name="__Fieldmark__7_2324667729"/>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324667729"/>
            <w:bookmarkStart w:id="18" w:name="__Fieldmark__8_2324667729"/>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Annual NOx Permit application submitted August 28, 2013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5) A CAIR NOX allowance is a limited authorization to emit one ton of nitrogen oxides in accordance with the CAIR Annual NOX Trading Program. No provision of the CAIR Annual NOX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Annual NOX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Annual NOX Trading Program or to demonstrate compliance with the requirements of the CAIR Annual NOX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Annual NOX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Annual NOX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Annual NOX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Annual NOX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Annual NOX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PLD –Mistersky Power Station</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822-2014</w:t>
    </w:r>
  </w:p>
  <w:p>
    <w:pPr>
      <w:pStyle w:val="Header"/>
      <w:rPr/>
    </w:pPr>
    <w:r>
      <w:rPr>
        <w:sz w:val="20"/>
        <w:szCs w:val="20"/>
      </w:rPr>
      <w:t>Issued:  December 2,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8:00Z</dcterms:created>
  <dc:creator>Administrator</dc:creator>
  <dc:description/>
  <dc:language>en-US</dc:language>
  <cp:lastModifiedBy>Carley, Brian (DEQ)</cp:lastModifiedBy>
  <dcterms:modified xsi:type="dcterms:W3CDTF">2014-12-01T20:58:00Z</dcterms:modified>
  <cp:revision>2</cp:revision>
  <dc:subject/>
  <dc:title/>
</cp:coreProperties>
</file>