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424466897"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45-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Trenton Channel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4695 Jefferson Ave. W., Trenton,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1</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45</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1-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4130218824"/>
            <w:bookmarkStart w:id="2" w:name="__Fieldmark__0_4130218824"/>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4130218824"/>
            <w:bookmarkStart w:id="4" w:name="__Fieldmark__1_4130218824"/>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4130218824"/>
            <w:bookmarkStart w:id="6" w:name="__Fieldmark__2_4130218824"/>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4130218824"/>
            <w:bookmarkStart w:id="8" w:name="__Fieldmark__3_4130218824"/>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4130218824"/>
            <w:bookmarkStart w:id="10" w:name="__Fieldmark__4_4130218824"/>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4130218824"/>
            <w:bookmarkStart w:id="12" w:name="__Fieldmark__5_4130218824"/>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4130218824"/>
            <w:bookmarkStart w:id="14" w:name="__Fieldmark__6_4130218824"/>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4130218824"/>
            <w:bookmarkStart w:id="16" w:name="__Fieldmark__7_4130218824"/>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4130218824"/>
            <w:bookmarkStart w:id="18" w:name="__Fieldmark__8_4130218824"/>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4130218824"/>
            <w:bookmarkStart w:id="20" w:name="__Fieldmark__9_4130218824"/>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4130218824"/>
            <w:bookmarkStart w:id="22" w:name="__Fieldmark__10_4130218824"/>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4130218824"/>
            <w:bookmarkStart w:id="24" w:name="__Fieldmark__11_4130218824"/>
            <w:bookmarkEnd w:id="24"/>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12_4130218824"/>
            <w:bookmarkStart w:id="26" w:name="__Fieldmark__12_4130218824"/>
            <w:bookmarkEnd w:id="26"/>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7" w:name="__Fieldmark__13_4130218824"/>
            <w:bookmarkStart w:id="28" w:name="__Fieldmark__13_4130218824"/>
            <w:bookmarkEnd w:id="28"/>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9" w:name="__Fieldmark__14_4130218824"/>
            <w:bookmarkStart w:id="30" w:name="__Fieldmark__14_4130218824"/>
            <w:bookmarkEnd w:id="30"/>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both"/>
        <w:rPr/>
      </w:pPr>
      <w:r>
        <w:rPr>
          <w:b/>
          <w:sz w:val="22"/>
        </w:rPr>
        <w:t>Permit Application</w:t>
      </w:r>
      <w:r>
        <w:rPr>
          <w:sz w:val="22"/>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i/>
          <w:i/>
          <w:sz w:val="22"/>
        </w:rPr>
      </w:pPr>
      <w:r>
        <w:rPr>
          <w:i/>
          <w:sz w:val="22"/>
        </w:rPr>
        <w:tab/>
        <w:t xml:space="preserve">CAIR NOx Ozone Season Permit application submitted June 27, 2008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Trenton Channel Power Plant</w:t>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45-2009</w:t>
    </w:r>
  </w:p>
  <w:p>
    <w:pPr>
      <w:pStyle w:val="Header"/>
      <w:rPr>
        <w:sz w:val="20"/>
        <w:szCs w:val="20"/>
      </w:rPr>
    </w:pPr>
    <w:r>
      <w:rPr>
        <w:sz w:val="20"/>
        <w:szCs w:val="20"/>
      </w:rPr>
      <w:t>Issued:  May 18, 2009</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1:00Z</dcterms:created>
  <dc:creator>Administrator</dc:creator>
  <dc:description/>
  <cp:keywords/>
  <dc:language>en-US</dc:language>
  <cp:lastModifiedBy>carleyb</cp:lastModifiedBy>
  <dcterms:modified xsi:type="dcterms:W3CDTF">2009-05-14T17:01:00Z</dcterms:modified>
  <cp:revision>2</cp:revision>
  <dc:subject/>
  <dc:title> </dc:title>
</cp:coreProperties>
</file>