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140632804"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732-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Marysvill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301 Gratiot, Marysvill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3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3-2008</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789112556"/>
            <w:bookmarkStart w:id="2" w:name="__Fieldmark__0_789112556"/>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789112556"/>
            <w:bookmarkStart w:id="4" w:name="__Fieldmark__1_789112556"/>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789112556"/>
            <w:bookmarkStart w:id="6" w:name="__Fieldmark__2_789112556"/>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789112556"/>
            <w:bookmarkStart w:id="8" w:name="__Fieldmark__3_789112556"/>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789112556"/>
            <w:bookmarkStart w:id="10" w:name="__Fieldmark__4_789112556"/>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789112556"/>
            <w:bookmarkStart w:id="12" w:name="__Fieldmark__5_789112556"/>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789112556"/>
            <w:bookmarkStart w:id="14" w:name="__Fieldmark__6_789112556"/>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789112556"/>
            <w:bookmarkStart w:id="16" w:name="__Fieldmark__7_789112556"/>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789112556"/>
            <w:bookmarkStart w:id="18" w:name="__Fieldmark__8_789112556"/>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789112556"/>
            <w:bookmarkStart w:id="20" w:name="__Fieldmark__9_789112556"/>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789112556"/>
            <w:bookmarkStart w:id="22" w:name="__Fieldmark__10_789112556"/>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789112556"/>
            <w:bookmarkStart w:id="24" w:name="__Fieldmark__11_789112556"/>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June 27,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Marysvill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732-2009</w:t>
    </w:r>
  </w:p>
  <w:p>
    <w:pPr>
      <w:pStyle w:val="Header"/>
      <w:rPr>
        <w:sz w:val="20"/>
        <w:szCs w:val="20"/>
      </w:rPr>
    </w:pPr>
    <w:r>
      <w:rPr>
        <w:sz w:val="20"/>
        <w:szCs w:val="20"/>
      </w:rPr>
      <w:t>Issued:  May 18, 2009</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8:00Z</dcterms:created>
  <dc:creator>Administrator</dc:creator>
  <dc:description/>
  <cp:keywords/>
  <dc:language>en-US</dc:language>
  <cp:lastModifiedBy>carleyb</cp:lastModifiedBy>
  <dcterms:modified xsi:type="dcterms:W3CDTF">2009-05-14T17:08:00Z</dcterms:modified>
  <cp:revision>2</cp:revision>
  <dc:subject/>
  <dc:title> </dc:title>
</cp:coreProperties>
</file>