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499692748"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54415-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adillac Renewable Energy</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525 Miltner St., Cadillac,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1395</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441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3, 2014</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1395-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L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361749194"/>
            <w:bookmarkStart w:id="2" w:name="__Fieldmark__0_2361749194"/>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361749194"/>
            <w:bookmarkStart w:id="4" w:name="__Fieldmark__1_2361749194"/>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361749194"/>
            <w:bookmarkStart w:id="6" w:name="__Fieldmark__2_2361749194"/>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August 6, 2012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Cadillac Renewable Energy</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54415-2014</w:t>
    </w:r>
  </w:p>
  <w:p>
    <w:pPr>
      <w:pStyle w:val="Header"/>
      <w:rPr/>
    </w:pPr>
    <w:r>
      <w:rPr>
        <w:sz w:val="20"/>
        <w:szCs w:val="20"/>
      </w:rPr>
      <w:t>Issued:  May 1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1:00Z</dcterms:created>
  <dc:creator>Administrator</dc:creator>
  <dc:description/>
  <cp:keywords/>
  <dc:language>en-US</dc:language>
  <cp:lastModifiedBy>Carley, Brian (DEQ)</cp:lastModifiedBy>
  <cp:lastPrinted>2014-03-13T13:19:00Z</cp:lastPrinted>
  <dcterms:modified xsi:type="dcterms:W3CDTF">2014-05-13T13:11:00Z</dcterms:modified>
  <cp:revision>2</cp:revision>
  <dc:subject/>
  <dc:title> </dc:title>
</cp:coreProperties>
</file>