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770511599"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Annual Nitrogen Oxide Budget Permit</w:t>
      </w:r>
    </w:p>
    <w:p>
      <w:pPr>
        <w:pStyle w:val="Normal"/>
        <w:jc w:val="center"/>
        <w:rPr>
          <w:rFonts w:cs="Arial"/>
          <w:b/>
          <w:b/>
          <w:sz w:val="28"/>
          <w:szCs w:val="28"/>
        </w:rPr>
      </w:pPr>
      <w:r>
        <w:rPr>
          <w:rFonts w:cs="Arial"/>
          <w:b/>
          <w:sz w:val="28"/>
          <w:szCs w:val="28"/>
        </w:rPr>
        <w:t>Permit No. MI-NOA-50835-2015</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TES Filer City Station</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700 Mee Street, Filer City, Michigan</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N1685</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50835</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April 27, 2015</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N1685-2015</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30, 336.1831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bl>
    <w:p>
      <w:pPr>
        <w:pStyle w:val="Normal"/>
        <w:rPr>
          <w:vanish/>
        </w:rPr>
      </w:pPr>
      <w:r>
        <w:rPr>
          <w:vanish/>
        </w:rPr>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1859244984"/>
            <w:bookmarkStart w:id="2" w:name="__Fieldmark__0_1859244984"/>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1859244984"/>
            <w:bookmarkStart w:id="4" w:name="__Fieldmark__1_1859244984"/>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1859244984"/>
            <w:bookmarkStart w:id="6" w:name="__Fieldmark__2_1859244984"/>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1859244984"/>
            <w:bookmarkStart w:id="8" w:name="__Fieldmark__3_1859244984"/>
            <w:bookmarkEnd w:id="8"/>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1859244984"/>
            <w:bookmarkStart w:id="10" w:name="__Fieldmark__4_1859244984"/>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1859244984"/>
            <w:bookmarkStart w:id="12" w:name="__Fieldmark__5_1859244984"/>
            <w:bookmarkEnd w:id="12"/>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i/>
          <w:sz w:val="22"/>
        </w:rPr>
        <w:tab/>
        <w:t xml:space="preserve">CAIR Annual NOX Permit application submitted April 16, 2014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1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154(a) in an amount not less than the tons of total nitrogen oxides emissions for the control period from all CAIR NOX units at the source, as determined in accordance with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170(b)(1), (2), or (5)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section,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 FF, GG, or II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5) A CAIR NOX allowance is a limited authorization to emit one ton of nitrogen oxides in accordance with the CAIR Annual NOX Trading Program. No provision of the CAIR Annual NOX Trading Program, the CAIR permit application, the CAIR permit, or an exemption under 40 CFR 97.105 and no provision of law shall be construed to limit the authority of the United States to terminate or limit such authorizatio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6)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7) Upon recordation by the Administrator under subpart EE, FF, GG, or 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1) The owners and operators of the source and each CAIR NOX unit at the source shall surrender the CAIR NOX allowances required for deduction under 40 CFR 97.1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1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1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Annual NOX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Annual NOX Trading Program or to demonstrate compliance with the requirements of the CAIR Annual NOX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Annual NOX Trading Program, including those under subpart 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Annual NOX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Annual NOX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Annual NOX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Annual NOX Trading Program, a CAIR permit application, a CAIR permit, or an exemption under § 97.1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TES Filer City Station</w:t>
      <w:tab/>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A-50835-2015</w:t>
    </w:r>
  </w:p>
  <w:p>
    <w:pPr>
      <w:pStyle w:val="Header"/>
      <w:rPr/>
    </w:pPr>
    <w:r>
      <w:rPr>
        <w:sz w:val="20"/>
        <w:szCs w:val="20"/>
      </w:rPr>
      <w:t>Issued:  April 27, 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46:00Z</dcterms:created>
  <dc:creator>Administrator</dc:creator>
  <dc:description/>
  <dc:language>en-US</dc:language>
  <cp:lastModifiedBy>Carley, Brian (DEQ)</cp:lastModifiedBy>
  <dcterms:modified xsi:type="dcterms:W3CDTF">2015-04-27T13:46:00Z</dcterms:modified>
  <cp:revision>2</cp:revision>
  <dc:subject/>
  <dc:title/>
</cp:coreProperties>
</file>