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547634467"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0822-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Grayling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4400 West Four Mile Rd., Grayling,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2388</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82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4,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2388-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833746110"/>
            <w:bookmarkStart w:id="2" w:name="__Fieldmark__0_3833746110"/>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833746110"/>
            <w:bookmarkStart w:id="4" w:name="__Fieldmark__1_3833746110"/>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833746110"/>
            <w:bookmarkStart w:id="6" w:name="__Fieldmark__2_3833746110"/>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November 30, 2012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Grayling Generating Station</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0822-2014</w:t>
    </w:r>
  </w:p>
  <w:p>
    <w:pPr>
      <w:pStyle w:val="Header"/>
      <w:rPr>
        <w:b/>
        <w:b/>
        <w:sz w:val="20"/>
        <w:szCs w:val="20"/>
      </w:rPr>
    </w:pPr>
    <w:r>
      <w:rPr>
        <w:sz w:val="20"/>
        <w:szCs w:val="20"/>
      </w:rPr>
      <w:t>Issued:  September 4, 2014</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8:00Z</dcterms:created>
  <dc:creator>Administrator</dc:creator>
  <dc:description/>
  <dc:language>en-US</dc:language>
  <cp:lastModifiedBy>Carley, Brian (DEQ)</cp:lastModifiedBy>
  <dcterms:modified xsi:type="dcterms:W3CDTF">2014-09-02T18:38:00Z</dcterms:modified>
  <cp:revision>2</cp:revision>
  <dc:subject/>
  <dc:title/>
</cp:coreProperties>
</file>