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6251707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082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rayli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400 West Four Mile Rd., Grayling,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238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4,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2388-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516491140"/>
            <w:bookmarkStart w:id="2" w:name="__Fieldmark__0_51649114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516491140"/>
            <w:bookmarkStart w:id="4" w:name="__Fieldmark__1_51649114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516491140"/>
            <w:bookmarkStart w:id="6" w:name="__Fieldmark__2_516491140"/>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November 30, 2012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rayling Generating St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0822-2014</w:t>
    </w:r>
  </w:p>
  <w:p>
    <w:pPr>
      <w:pStyle w:val="Header"/>
      <w:rPr/>
    </w:pPr>
    <w:r>
      <w:rPr>
        <w:sz w:val="20"/>
        <w:szCs w:val="20"/>
      </w:rPr>
      <w:t>Issued:  September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9:00Z</dcterms:created>
  <dc:creator>Administrator</dc:creator>
  <dc:description/>
  <dc:language>en-US</dc:language>
  <cp:lastModifiedBy>Carley, Brian (DEQ)</cp:lastModifiedBy>
  <dcterms:modified xsi:type="dcterms:W3CDTF">2014-09-02T18:39:00Z</dcterms:modified>
  <cp:revision>2</cp:revision>
  <dc:subject/>
  <dc:title/>
</cp:coreProperties>
</file>