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994764364"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10111-2013</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TE Pontiac North, LLC</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824 Saint Clair Street, Pontiac,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7786</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0111</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December 9, 2013</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7786-2013</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HB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774972166"/>
            <w:bookmarkStart w:id="2" w:name="__Fieldmark__0_1774972166"/>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774972166"/>
            <w:bookmarkStart w:id="4" w:name="__Fieldmark__1_1774972166"/>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774972166"/>
            <w:bookmarkStart w:id="6" w:name="__Fieldmark__2_1774972166"/>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June 14, 2013 </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TE Pontiac North, LLC</w:t>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10111-2013</w:t>
    </w:r>
  </w:p>
  <w:p>
    <w:pPr>
      <w:pStyle w:val="Header"/>
      <w:rPr/>
    </w:pPr>
    <w:r>
      <w:rPr>
        <w:sz w:val="20"/>
        <w:szCs w:val="20"/>
      </w:rPr>
      <w:t>Issued:  December 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10:00Z</dcterms:created>
  <dc:creator>Administrator</dc:creator>
  <dc:description/>
  <cp:keywords/>
  <dc:language>en-US</dc:language>
  <cp:lastModifiedBy>Carley, Brian (DEQ)</cp:lastModifiedBy>
  <dcterms:modified xsi:type="dcterms:W3CDTF">2013-12-09T16:10:00Z</dcterms:modified>
  <cp:revision>2</cp:revision>
  <dc:subject/>
  <dc:title> </dc:title>
</cp:coreProperties>
</file>