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9861587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745-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Trenton Channel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4695 Jefferson Ave. W., Trent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1-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933726769"/>
            <w:bookmarkStart w:id="2" w:name="__Fieldmark__0_1933726769"/>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933726769"/>
            <w:bookmarkStart w:id="4" w:name="__Fieldmark__1_193372676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933726769"/>
            <w:bookmarkStart w:id="6" w:name="__Fieldmark__2_193372676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933726769"/>
            <w:bookmarkStart w:id="8" w:name="__Fieldmark__3_1933726769"/>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933726769"/>
            <w:bookmarkStart w:id="10" w:name="__Fieldmark__4_193372676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933726769"/>
            <w:bookmarkStart w:id="12" w:name="__Fieldmark__5_1933726769"/>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933726769"/>
            <w:bookmarkStart w:id="14" w:name="__Fieldmark__6_1933726769"/>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933726769"/>
            <w:bookmarkStart w:id="16" w:name="__Fieldmark__7_1933726769"/>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933726769"/>
            <w:bookmarkStart w:id="18" w:name="__Fieldmark__8_1933726769"/>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933726769"/>
            <w:bookmarkStart w:id="20" w:name="__Fieldmark__9_1933726769"/>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933726769"/>
            <w:bookmarkStart w:id="22" w:name="__Fieldmark__10_1933726769"/>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933726769"/>
            <w:bookmarkStart w:id="24" w:name="__Fieldmark__11_1933726769"/>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1933726769"/>
            <w:bookmarkStart w:id="26" w:name="__Fieldmark__12_1933726769"/>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1933726769"/>
            <w:bookmarkStart w:id="28" w:name="__Fieldmark__13_1933726769"/>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1933726769"/>
            <w:bookmarkStart w:id="30" w:name="__Fieldmark__14_1933726769"/>
            <w:bookmarkEnd w:id="30"/>
            <w:r>
              <w:rPr>
                <w:sz w:val="20"/>
                <w:szCs w:val="20"/>
              </w:rPr>
            </w:r>
            <w:r>
              <w:rPr>
                <w:sz w:val="20"/>
                <w:szCs w:val="20"/>
              </w:rPr>
              <w:fldChar w:fldCharType="end"/>
            </w:r>
            <w:r>
              <w:rPr>
                <w:sz w:val="20"/>
                <w:szCs w:val="20"/>
              </w:rPr>
              <w:t xml:space="preserve"> Other</w:t>
            </w:r>
          </w:p>
        </w:tc>
      </w:tr>
    </w:tbl>
    <w:p>
      <w:pPr>
        <w:pStyle w:val="Normal"/>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June 27,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Trenton Channel Power Plant</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745-2009</w:t>
    </w:r>
  </w:p>
  <w:p>
    <w:pPr>
      <w:pStyle w:val="Header"/>
      <w:rPr>
        <w:sz w:val="20"/>
        <w:szCs w:val="20"/>
      </w:rPr>
    </w:pPr>
    <w:r>
      <w:rPr>
        <w:sz w:val="20"/>
        <w:szCs w:val="20"/>
      </w:rPr>
      <w:t>Issued:  May 18, 2009</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2:00Z</dcterms:created>
  <dc:creator>Administrator</dc:creator>
  <dc:description/>
  <cp:keywords/>
  <dc:language>en-US</dc:language>
  <cp:lastModifiedBy>carleyb</cp:lastModifiedBy>
  <dcterms:modified xsi:type="dcterms:W3CDTF">2009-05-14T17:02:00Z</dcterms:modified>
  <cp:revision>2</cp:revision>
  <dc:subject/>
  <dc:title> </dc:title>
</cp:coreProperties>
</file>